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425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 w:val="false"/>
          <w:bCs w:val="false"/>
          <w:caps/>
        </w:rPr>
        <w:t>Příloha č.4</w:t>
      </w:r>
    </w:p>
    <w:p>
      <w:pPr>
        <w:pStyle w:val="Normal"/>
        <w:ind w:left="709" w:right="0" w:hanging="425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Interní směrnice č. 003</w:t>
      </w:r>
    </w:p>
    <w:p>
      <w:pPr>
        <w:pStyle w:val="Normal"/>
        <w:ind w:left="709" w:right="0" w:hanging="425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left="709" w:right="0" w:hanging="425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</w:rPr>
        <w:t>Pravidla pro uzavírání nájemních a podnájemních smluv</w:t>
      </w:r>
    </w:p>
    <w:p>
      <w:pPr>
        <w:pStyle w:val="Normal"/>
        <w:ind w:left="709" w:right="0" w:hanging="425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účelem zabezpečení pořádku a čistoty v obytném domě, úpravy podmínek a způsobu užívání bytů a společných částí domu, v zájmu dobrých mravů a soužití, jakož i zajištění podmínek řádného užívání bytů vydává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enství vlastníků Kardašovská 773, 774, 775 a 776, Praha 14 (dále jen „SVJ“) tuto interní směrnici – pravidla pro uzavírání nájemních a podnájemních smlu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vidla pro uzavírání nájemních smlu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ždý vlastník jednotky na adrese Kardašovská 773,774,775 a 776, Praha 9, člen Společenství vlastníků jednotek Kardašovská 773,774,775 a 776,Praha 14 (dále jen SVJ), který hodlá dát do nájmu jednotku (byt nebo nebytový prostor), která je jeho vlastnictvím, předloží výboru SVJ písemné oznámení o nájmu jednotky. 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oznámení bude uvedeno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a, na kterou bude jednotka přenechána do nájmu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a, data narození a národnost nájemce/ů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et osob, které budou jednotku užívat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vazek, že nájemce bude dodržovat domovní řád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vazek, člena SVJ, že odpovídá za veškeré škody, způsobené nájemcem ve společných prostorách a pozem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projednání výborem SVJ představí vlastník nájemce osobně členu výboru předmětného domu.</w:t>
      </w:r>
    </w:p>
    <w:p>
      <w:pPr>
        <w:pStyle w:val="Normal"/>
        <w:ind w:left="72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ník jednotky je povinen zajistit si předávání pošty z poštovní schránky. SVJ nezasílá informace na další adres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ník jednotky je dále povinen hradit měsíční předpis plateb bez ohledu na platební morálku nájemce.</w:t>
      </w:r>
    </w:p>
    <w:p>
      <w:pPr>
        <w:pStyle w:val="Normal"/>
        <w:ind w:left="72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vidla pro uzavírání nájemních smluv platí i pro smlouvy podnájemní, včetně dohod mezi vlastníkem a uživatelem bytu, uzavřených ústní formou (ne písemně). </w:t>
      </w:r>
    </w:p>
    <w:p>
      <w:pPr>
        <w:pStyle w:val="Normal"/>
        <w:ind w:left="284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interní směrnice byla schválena dne 11.10.2017. Účinnosti nabývá dne 11.10.2017.</w:t>
        <w:br/>
      </w:r>
    </w:p>
    <w:p>
      <w:pPr>
        <w:pStyle w:val="Standard"/>
        <w:autoSpaceDE w:val="false"/>
        <w:bidi w:val="0"/>
        <w:ind w:left="360" w:righ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ind w:left="360" w:righ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ind w:left="360" w:righ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ind w:left="360" w:righ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ind w:left="360" w:righ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4"/>
        <w:gridCol w:w="283"/>
        <w:gridCol w:w="2554"/>
        <w:gridCol w:w="236"/>
        <w:gridCol w:w="2347"/>
      </w:tblGrid>
      <w:tr>
        <w:trPr/>
        <w:tc>
          <w:tcPr>
            <w:tcW w:w="2304" w:type="dxa"/>
            <w:tcBorders/>
          </w:tcPr>
          <w:p>
            <w:pPr>
              <w:pStyle w:val="Standard"/>
              <w:autoSpaceDE w:val="false"/>
              <w:bidi w:val="0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etr Jelínek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Standard"/>
              <w:autoSpaceDE w:val="false"/>
              <w:bidi w:val="0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Renáta Fišerová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347" w:type="dxa"/>
            <w:tcBorders/>
          </w:tcPr>
          <w:p>
            <w:pPr>
              <w:pStyle w:val="Standard"/>
              <w:autoSpaceDE w:val="false"/>
              <w:bidi w:val="0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Beáta Pospíchalová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Standard"/>
              <w:autoSpaceDE w:val="false"/>
              <w:bidi w:val="0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ředseda výboru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Standard"/>
              <w:autoSpaceDE w:val="false"/>
              <w:bidi w:val="0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Místopředseda výboru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347" w:type="dxa"/>
            <w:tcBorders/>
          </w:tcPr>
          <w:p>
            <w:pPr>
              <w:pStyle w:val="Standard"/>
              <w:autoSpaceDE w:val="false"/>
              <w:bidi w:val="0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Člen výboru</w:t>
            </w:r>
          </w:p>
        </w:tc>
      </w:tr>
      <w:tr>
        <w:trPr/>
        <w:tc>
          <w:tcPr>
            <w:tcW w:w="7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 Společenství vlastníků Kardašovská 773, 774, 775 a 776, Praha 14</w:t>
            </w:r>
          </w:p>
        </w:tc>
      </w:tr>
    </w:tbl>
    <w:p>
      <w:pPr>
        <w:pStyle w:val="Standard"/>
        <w:autoSpaceDE w:val="false"/>
        <w:bidi w:val="0"/>
        <w:ind w:left="360" w:righ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Omeg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G Omega;Tahoma" w:hAnsi="CG Omega;Tahoma" w:cs="CG Omega;Tahoma"/>
        <w:sz w:val="16"/>
        <w:szCs w:val="16"/>
      </w:rPr>
    </w:pPr>
    <w:r>
      <w:rPr>
        <w:rFonts w:cs="CG Omega;Tahoma" w:ascii="CG Omega;Tahoma" w:hAnsi="CG Omega;Tahoma"/>
        <w:b/>
        <w:sz w:val="20"/>
        <w:szCs w:val="20"/>
      </w:rPr>
      <w:t>Společenství vlastníků Kardašovská 773, 774, 775 a 776, Praha 14</w:t>
    </w:r>
  </w:p>
  <w:p>
    <w:pPr>
      <w:pStyle w:val="Header"/>
      <w:jc w:val="center"/>
      <w:rPr>
        <w:rFonts w:ascii="CG Omega;Tahoma" w:hAnsi="CG Omega;Tahoma" w:cs="CG Omega;Tahoma"/>
        <w:sz w:val="16"/>
        <w:szCs w:val="16"/>
      </w:rPr>
    </w:pPr>
    <w:r>
      <w:rPr>
        <w:rFonts w:cs="CG Omega;Tahoma" w:ascii="CG Omega;Tahoma" w:hAnsi="CG Omega;Tahoma"/>
        <w:sz w:val="16"/>
        <w:szCs w:val="16"/>
      </w:rPr>
      <w:t>IČ: 06325734, se sídlem Kardašovská 773/8, 198 00 Praha 9 - Hloubětín</w:t>
    </w:r>
  </w:p>
  <w:p>
    <w:pPr>
      <w:pStyle w:val="Header"/>
      <w:jc w:val="center"/>
      <w:rPr>
        <w:rFonts w:ascii="CG Omega;Tahoma" w:hAnsi="CG Omega;Tahoma" w:cs="CG Omega;Tahoma"/>
        <w:sz w:val="16"/>
        <w:szCs w:val="16"/>
      </w:rPr>
    </w:pPr>
    <w:r>
      <w:rPr>
        <w:rFonts w:cs="CG Omega;Tahoma" w:ascii="CG Omega;Tahoma" w:hAnsi="CG Omega;Tahoma"/>
        <w:sz w:val="16"/>
        <w:szCs w:val="16"/>
      </w:rPr>
      <w:t>Zapsáno v rejstříku společenství Městského soudu v Praze, oddíl S, vložka 18287</w:t>
    </w:r>
  </w:p>
  <w:p>
    <w:pPr>
      <w:pStyle w:val="Header"/>
      <w:pBdr>
        <w:bottom w:val="single" w:sz="4" w:space="1" w:color="000000"/>
      </w:pBdr>
      <w:jc w:val="center"/>
      <w:rPr>
        <w:rFonts w:ascii="CG Omega;Tahoma" w:hAnsi="CG Omega;Tahoma" w:cs="CG Omega;Tahoma"/>
        <w:sz w:val="16"/>
        <w:szCs w:val="16"/>
      </w:rPr>
    </w:pPr>
    <w:r>
      <w:rPr>
        <w:rFonts w:cs="CG Omega;Tahoma" w:ascii="CG Omega;Tahoma" w:hAnsi="CG Omega;Tahoma"/>
        <w:sz w:val="16"/>
        <w:szCs w:val="16"/>
      </w:rPr>
      <w:t>Bankovní spojení: 2001278265/201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Arial"/>
      <w:sz w:val="20"/>
      <w:szCs w:val="20"/>
    </w:rPr>
  </w:style>
  <w:style w:type="character" w:styleId="WW8Num1z0">
    <w:name w:val="WW8Num1z0"/>
    <w:qFormat/>
    <w:rPr>
      <w:rFonts w:ascii="Calibri" w:hAnsi="Calibri" w:cs="Aria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jc w:val="both"/>
    </w:pPr>
    <w:rPr>
      <w:rFonts w:ascii="Calibri" w:hAnsi="Calibri" w:cs="Calibri"/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2:02:00Z</dcterms:created>
  <dc:creator>zaměstnanec</dc:creator>
  <dc:description/>
  <dc:language>en-US</dc:language>
  <cp:lastModifiedBy>Helenka</cp:lastModifiedBy>
  <cp:lastPrinted>2017-10-10T00:01:00Z</cp:lastPrinted>
  <dcterms:modified xsi:type="dcterms:W3CDTF">2017-10-09T22:02:00Z</dcterms:modified>
  <cp:revision>2</cp:revision>
  <dc:subject/>
  <dc:title>Pravidla pro uzavírání podnájemních smluv v Lidovém demokratu 2000, bytovém družstvu</dc:title>
</cp:coreProperties>
</file>