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 w:val="false"/>
          <w:bCs w:val="false"/>
          <w:caps/>
        </w:rPr>
        <w:t>Příloha č.4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nterní směrnice č. 002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</w:rPr>
        <w:t>Podmínky pro provádění stavebních úpra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o předpisy se týkají stavebních prací a interiérových úprav v prostorách (bytové i nebytové jednotky). Dále dodržování pořádku a bezpečnosti všemi dodavateli a vlastníka jednotky v budově, kde k úpravám docház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bor SVJ musí být informováno o všech stavebních a interiérových úpravách, které vlastník nebo jím pověřená osoba v prostorách bytové jednotky plánuje realizov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ěřený člen výboru žádost posoudí a v případě nedostatků vrátí žadateli k doplnění (např. plánku přestavby, technickému popisu, harmonogramu prací atd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, že přestavba bude zasahovat i do nosných panelů, vzniká vlastníkovi povinnost ohlášení zamyšlené úpravy místě příslušnému stavebnímu úřadu a posouzení zásahu do nosných zdí stavebním statikem. Stavební úřad si od vlastníka (zadavatele) vyžádá projektovou dokumentaci a statický posudek.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povinností vlastníka prověřit, zda je nutno prováděné úpravy ohlásit stavebnímu úřadu, či žádat o stavební povolení. V případě povinnosti ohlášení stavebnímu úřadu, musí projektovou dokumentaci, která je součástí žádosti o provedení prací, schválit oprávněný zástupce staveb. Úřadu a v případě zasahování do nosných částí domu také statik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 si na vlastní náklady obstará všechna potvrzení, která požaduje místní stavební úřad a další předpisy, bez nichž nelze zahájit běžné provádění úprav a/nebo rekonstrukc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é náklady na interiérové úpravy vč. rekonstrukce, výměny elektroinstalace, rozvodů a případné dodělávky, závady apod. budou plně hrazeny vlastníkem a SVJ nebude za tyto náklady odpovědné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že se jedná o úpravy podléhající pouze oznamovací povinnosti je třeb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ísemně požádat SVJ o stanovisko k realizaci stavebních nebo interiérových úprav;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čkat posouzení výborem SVJ a v případě výzvy doplnit další náležitosti. Po kladném stanovisku výboru SVJ teprve realizovat zamýšlené úpravy v bytové jednot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ce smějí probíhat v době: Po – Pá 07.oo – 19.oo hod., So  09.oo -  19.oo hod.; v neděli a ve svátek práce probíhat nesmí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jsou práce spojené s bouráním (např. příček, bytového jádra, vestavěných skříní, výměna podlahových krytin apd.), musí si vlastník sjednat v rámci úprav odvoz suti kontejnery nebo jiný prostředek na své vlastní náklad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méně 5. dní před realizací úprav informovat písemně v součinnosti se členem výboru na vývěsce a dveřích výtahu, ve vchodě, kde bude úprava probíhat, spolubydlící o termínu začátku a ukončení prací. To se týká též uzavření rozvodu vody ve stoupačkách (může být uzavřena z důvodů rekonstrukce nejdéle na 6. hodin). Také vypuštění stoupaček topného systému může být v topné sezóně realizováno pouze na nezbytně nutnou dobu pro případ oprav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 je povinen po dobu probíhání uprav zajišťovat průběžně úklid společných prostor. Po skončení prací zajistí závěrečný úklid a v případě škod ve společných prostorách, vzniklých v důsledku prováděných úprav a prací (např. rozbití okna, poškození malby, lina apd.), tyto škody na vlastní náklady odstraní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-li se o práce na vodovodním rozvodu, elektrické instalaci, plynovém rozvodu, topné soustavě apd., musí práce provádět pouze firmy (pracovníci), které mají oprávnění a atesty k práci na těchto rozvode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18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bytové přístavby za výtahem je povinnost převést rozvody suchovodního potrubí a hydrantu do prostoru před přístavbou do 4 hodin a práce smí provést pouze oprávněna instalatérská firm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 rekonstrukci rozvodů je vlastník, který tyto práce v rámci úprav v jednotce provádí, povinen, po skončení rekonstrukce těchto rozvodů, přeložit výboru SVJ zprávy revizního technika o bezpečnosti rozvodů a zdali odpovídají platným vyhláškám.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interní směrnice byla schválena dne 11.10.2017. Účinnosti nabývá dnem 11.10.2017.</w:t>
        <w:br/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83"/>
        <w:gridCol w:w="2379"/>
        <w:gridCol w:w="236"/>
        <w:gridCol w:w="2347"/>
      </w:tblGrid>
      <w:tr>
        <w:trPr/>
        <w:tc>
          <w:tcPr>
            <w:tcW w:w="2268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etr Jelínek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náta Fišerová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áta Pospíchal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ředseda výboru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Místopředseda výboru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Člen výboru</w:t>
            </w:r>
          </w:p>
        </w:tc>
      </w:tr>
      <w:tr>
        <w:trPr/>
        <w:tc>
          <w:tcPr>
            <w:tcW w:w="7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 Společenství vlastníků Kardašovská 773, 774, 775 a 776, Praha 1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ý pan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Vyjádření k žádosti o povolení stavebních úprav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ze dne 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ý pane xxx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tví vlastníků jednotek Kardašovská 773,774,775 a 776, Praha 14, IČ: 063 25 734, se sídlem v Kardašovská 773/8, Praha 14 (dále jen „</w:t>
      </w:r>
      <w:r>
        <w:rPr>
          <w:rFonts w:cs="Calibri" w:ascii="Calibri" w:hAnsi="Calibri"/>
          <w:i/>
          <w:iCs/>
          <w:sz w:val="20"/>
          <w:szCs w:val="20"/>
        </w:rPr>
        <w:t xml:space="preserve">SVJ </w:t>
      </w:r>
      <w:r>
        <w:rPr>
          <w:rFonts w:cs="Calibri" w:ascii="Calibri" w:hAnsi="Calibri"/>
          <w:sz w:val="20"/>
          <w:szCs w:val="20"/>
        </w:rPr>
        <w:t xml:space="preserve">Kardašovská 773,774,775 a 776, Praha 14“), obdrželo dne xxx Vaši žádost o stanovisko ke stavebním úpravám jednotky - </w:t>
      </w:r>
      <w:r>
        <w:rPr>
          <w:rFonts w:cs="Calibri" w:ascii="Calibri" w:hAnsi="Calibri"/>
          <w:b/>
          <w:sz w:val="20"/>
          <w:szCs w:val="20"/>
        </w:rPr>
        <w:t>bytu č. xxx na adrese xx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VJ </w:t>
      </w:r>
      <w:r>
        <w:rPr>
          <w:rFonts w:cs="Calibri" w:ascii="Calibri" w:hAnsi="Calibri"/>
          <w:sz w:val="20"/>
          <w:szCs w:val="20"/>
        </w:rPr>
        <w:t>Kardašovská 773,774,775 a 776, Praha 14</w:t>
      </w:r>
    </w:p>
    <w:p>
      <w:pPr>
        <w:pStyle w:val="Normal"/>
        <w:jc w:val="center"/>
        <w:rPr>
          <w:rFonts w:ascii="Calibri" w:hAnsi="Calibri" w:eastAsia="Calibri Light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s o u h l a s í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 rekonstrukcí této jednotky,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 následujících podmínek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tavební úpravy budou prováděny výhradně na náklady nájemce a tento se vzdává jakýchkoliv náhrad nyní i v budoucn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ájemce předá družstvu doklad o zajištění odvozu a likvidaci odpadu a obalů, a to nejpozději do 6ti měsíců ode dne vydání tohoto souhlas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 úpravy nemohou být prováděny ve svátek, v neděli, v sobotu před 9,00hod. a po 19,00hod., v pracovní dny od 19,00hod. do 7,00hod.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 úpravy, které by hlukem či vibracemi zhoršovaly nájemní právo ostatních nájemců v domě, nebudou prováděny déle, než 4 hodiny denně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k zajistí denní úklid společných prostor a likvidaci odpadu i obalů (stavební suť apod…) po celou dobu rekonstrukc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k zajistí informaci na vývěsku v domě, s údaji, ve kterém bytě úpravy probíhají, v jakém termínu, kdo je provádí a s kontaktem na osobu, která je za stavbu odpovědná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bude uzavírat vodovodní stoupačky v domě, informuje o uzávěře ostatní nájemníky domu s předstihem, formou vývěsky vedle poštovních schráne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e-li manipulováno s topnými tělesy nebo měřiči tepla a vody, bude nájemce kontaktovat s předstihem f. xxx, e-mail:</w:t>
      </w:r>
      <w:r>
        <w:rPr>
          <w:rFonts w:cs="Calibri" w:ascii="Calibri" w:hAnsi="Calibri"/>
          <w:bCs/>
          <w:sz w:val="20"/>
          <w:szCs w:val="20"/>
        </w:rPr>
        <w:t xml:space="preserve"> xxx , tel. xxx</w:t>
      </w:r>
      <w:r>
        <w:rPr>
          <w:rFonts w:cs="Calibri" w:ascii="Calibri" w:hAnsi="Calibri"/>
          <w:sz w:val="20"/>
          <w:szCs w:val="20"/>
        </w:rPr>
        <w:t>, která provede mimořádný odečet, příp. demontáž a montáž měřidl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k vyvěsí na vývěsku v domě informaci o tom, ve kterém bytě, v jakém termínu a kdo bude stavební úpravy provádět. Současně uvede spojení (jméno a telefon) na osobu, která bude za provádění stavby odpovědná.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VJ výslovně nesouhlasí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jakýmkoliv zásahem do příček s větracími průduchy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e zásahem do otopné soustavy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tavební úpravy jsou povoleny v termínu:</w:t>
      </w:r>
      <w:r>
        <w:rPr>
          <w:rFonts w:cs="Calibri" w:ascii="Calibri" w:hAnsi="Calibri"/>
          <w:sz w:val="20"/>
          <w:szCs w:val="20"/>
        </w:rPr>
        <w:t xml:space="preserve"> xxx až xxx a to od xxx do xxx 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Tento souhlas nenahrazuje stavební povolení, ani ohlášení. Nesmí být prováděn zásah do nosných konstrukcí domu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  <w:lang w:val="de-DE"/>
        </w:rPr>
      </w:pPr>
      <w:r>
        <w:rPr>
          <w:rFonts w:eastAsia="Arial" w:cs="Calibri" w:ascii="Calibri" w:hAnsi="Calibri"/>
          <w:sz w:val="20"/>
          <w:szCs w:val="20"/>
          <w:lang w:val="de-DE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5"/>
        <w:gridCol w:w="283"/>
        <w:gridCol w:w="2625"/>
        <w:gridCol w:w="236"/>
        <w:gridCol w:w="2347"/>
      </w:tblGrid>
      <w:tr>
        <w:trPr/>
        <w:tc>
          <w:tcPr>
            <w:tcW w:w="2375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etr Jelínek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náta Fišerová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áta Pospíchalová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ředseda výboru</w:t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Místopředseda výboru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Standard"/>
              <w:autoSpaceDE w:val="false"/>
              <w:bidi w:val="0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Člen výboru</w:t>
            </w:r>
          </w:p>
        </w:tc>
      </w:tr>
      <w:tr>
        <w:trPr/>
        <w:tc>
          <w:tcPr>
            <w:tcW w:w="78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 Společenství vlastníků Kardašovská 773, 774, 775 a 776, Praha 14</w:t>
            </w:r>
          </w:p>
        </w:tc>
      </w:tr>
    </w:tbl>
    <w:p>
      <w:pPr>
        <w:pStyle w:val="Standard"/>
        <w:autoSpaceDE w:val="false"/>
        <w:bidi w:val="0"/>
        <w:ind w:left="36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b/>
        <w:sz w:val="20"/>
        <w:szCs w:val="20"/>
      </w:rPr>
      <w:t>Společenství vlastníků Kardašovská 773, 774, 775 a 776, Praha 14</w:t>
    </w:r>
  </w:p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IČ: 06325734, se sídlem Kardašovská 773/8, 198 00 Praha 9 - Hloubětín</w:t>
    </w:r>
  </w:p>
  <w:p>
    <w:pPr>
      <w:pStyle w:val="Header"/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Zapsáno v rejstříku společenství Městského soudu v Praze, oddíl S, vložka 18287</w:t>
    </w:r>
  </w:p>
  <w:p>
    <w:pPr>
      <w:pStyle w:val="Header"/>
      <w:pBdr>
        <w:bottom w:val="single" w:sz="4" w:space="1" w:color="000000"/>
      </w:pBdr>
      <w:jc w:val="center"/>
      <w:rPr>
        <w:rFonts w:ascii="CG Omega;Tahoma" w:hAnsi="CG Omega;Tahoma" w:cs="CG Omega;Tahoma"/>
        <w:sz w:val="16"/>
        <w:szCs w:val="16"/>
      </w:rPr>
    </w:pPr>
    <w:r>
      <w:rPr>
        <w:rFonts w:cs="CG Omega;Tahoma" w:ascii="CG Omega;Tahoma" w:hAnsi="CG Omega;Tahoma"/>
        <w:sz w:val="16"/>
        <w:szCs w:val="16"/>
      </w:rPr>
      <w:t>Bankovní spojení: 2001278265/201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Calibri" w:hAnsi="Calibri" w:cs="Calibri"/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9:00Z</dcterms:created>
  <dc:creator>zaměstnanec</dc:creator>
  <dc:description/>
  <dc:language>en-US</dc:language>
  <cp:lastModifiedBy>Helenka</cp:lastModifiedBy>
  <cp:lastPrinted>2017-10-09T23:58:00Z</cp:lastPrinted>
  <dcterms:modified xsi:type="dcterms:W3CDTF">2017-10-09T21:59:00Z</dcterms:modified>
  <cp:revision>9</cp:revision>
  <dc:subject/>
  <dc:title>Pravidla pro uzavírání podnájemních smluv v Lidovém demokratu 2000, bytovém družstvu</dc:title>
</cp:coreProperties>
</file>