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říloha č.5</w:t>
      </w:r>
    </w:p>
    <w:p>
      <w:pPr>
        <w:pStyle w:val="Heading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4"/>
          <w:szCs w:val="24"/>
        </w:rPr>
        <w:t>Plná moc k zastupování na jednáních společenství vlastníků jednotek</w:t>
      </w:r>
    </w:p>
    <w:p>
      <w:pPr>
        <w:pStyle w:val="Heading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Heading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Heading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Heading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25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Jednotka č. 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cap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(byt nebo nebytový prostor)</w:t>
            </w:r>
          </w:p>
        </w:tc>
        <w:tc>
          <w:tcPr>
            <w:tcW w:w="532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cap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cap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a adrese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cap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cap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počet hlasů 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cap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(velikost spoluvlastnického podílu)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cap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rFonts w:eastAsia="Arial Narrow" w:cs="Arial Narrow" w:ascii="Arial Narrow" w:hAnsi="Arial Narrow"/>
                <w:cap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caps/>
                <w:color w:val="000000"/>
                <w:sz w:val="24"/>
                <w:szCs w:val="24"/>
              </w:rPr>
              <w:t>/ 45 763</w:t>
            </w:r>
          </w:p>
        </w:tc>
      </w:tr>
    </w:tbl>
    <w:p>
      <w:pPr>
        <w:pStyle w:val="Heading"/>
        <w:rPr>
          <w:rFonts w:ascii="Arial Narrow" w:hAnsi="Arial Narrow" w:cs="Arial Narrow"/>
          <w:caps/>
          <w:color w:val="000000"/>
          <w:sz w:val="20"/>
          <w:szCs w:val="20"/>
        </w:rPr>
      </w:pPr>
      <w:r>
        <w:rPr>
          <w:rFonts w:cs="Arial Narrow" w:ascii="Arial Narrow" w:hAnsi="Arial Narrow"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aps/>
          <w:color w:val="000000"/>
          <w:sz w:val="20"/>
          <w:szCs w:val="20"/>
        </w:rPr>
      </w:pPr>
      <w:r>
        <w:rPr>
          <w:rFonts w:cs="Arial Narrow" w:ascii="Arial Narrow" w:hAnsi="Arial Narrow"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á, níže podepsaný/á: …………………………………………………………….., datum narození: ……………………………………..,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rvale bytem na adrese: ……………………………………………………………………………….………………………………,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ako člen: </w:t>
      </w:r>
      <w:r>
        <w:rPr>
          <w:rFonts w:cs="Arial Narrow" w:ascii="Arial Narrow" w:hAnsi="Arial Narrow"/>
          <w:b/>
          <w:bCs/>
          <w:sz w:val="20"/>
          <w:szCs w:val="20"/>
        </w:rPr>
        <w:t>„</w:t>
      </w:r>
      <w:r>
        <w:rPr>
          <w:rFonts w:cs="Arial Narrow" w:ascii="Arial Narrow" w:hAnsi="Arial Narrow"/>
          <w:b/>
          <w:sz w:val="20"/>
          <w:szCs w:val="20"/>
        </w:rPr>
        <w:t>Společenství vlastníků Kardašovská 773,774,775 a 776, Praha 14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“ </w:t>
      </w:r>
      <w:r>
        <w:rPr>
          <w:rFonts w:cs="Arial Narrow" w:ascii="Arial Narrow" w:hAnsi="Arial Narrow"/>
          <w:sz w:val="20"/>
          <w:szCs w:val="20"/>
        </w:rPr>
        <w:t xml:space="preserve">se sídlem na adrese Kardašovská 773, Praha 14, 198 00, IČ: 063 25 734 (dále jen "SVJ"),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zmocňuji tímto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ana/paní:……………………………………………………………………..………, datum narození: ……………………………………..,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ytem na adrese: ……………………………………………..……………………………………………………………………………….…,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 tomu, aby mne zastupoval/a ve všech věcech na shromáždění SVJ, zejména aby se shromáždění účastnil/a, podával/a na ní návrhy a protinávrhy, vyjadřoval/a se k návrhům a protinávrhům a aby mým jménem hlasoval/a o všech projednávaných otázkách.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to plná moc se uděluje s právem substituce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 Praze dne: ..……………………….…………… </w:t>
        <w:tab/>
        <w:tab/>
        <w:t>Podpis: ..……………………….……………………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nou moc přijímá:</w:t>
        <w:tab/>
        <w:tab/>
        <w:t>……………………………………………… v plném rozsahu.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color w:val="333399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333399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4:53:00Z</dcterms:created>
  <dc:creator>Helenka Nenádlová</dc:creator>
  <dc:description/>
  <dc:language>en-US</dc:language>
  <cp:lastModifiedBy>Helenka</cp:lastModifiedBy>
  <cp:lastPrinted>2015-11-17T20:03:00Z</cp:lastPrinted>
  <dcterms:modified xsi:type="dcterms:W3CDTF">2017-04-02T15:02:00Z</dcterms:modified>
  <cp:revision>5</cp:revision>
  <dc:subject/>
  <dc:title>Plná moc k zastupování na jednáních bytového družstva</dc:title>
</cp:coreProperties>
</file>