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příloha č. 4 )</w:t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4"/>
          <w:szCs w:val="24"/>
        </w:rPr>
        <w:t>Plná moc k zastupování na jednáních společenství vlastníků jednotek</w:t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Jednotka č.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byt nebo nebytový prostor)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 adrese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čet hlasů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velikost spoluvlastnického podílu)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caps/>
                <w:color w:val="000000"/>
                <w:sz w:val="24"/>
                <w:szCs w:val="24"/>
              </w:rPr>
              <w:t>/ 45 763</w:t>
            </w:r>
          </w:p>
        </w:tc>
      </w:tr>
    </w:tbl>
    <w:p>
      <w:pPr>
        <w:pStyle w:val="Heading"/>
        <w:rPr>
          <w:rFonts w:ascii="Arial Narrow" w:hAnsi="Arial Narrow" w:cs="Arial Narrow"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á, níže podepsaný/á: …………………………………………………………….., datum narození: ……………………………………..,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rvale bytem na adrese: ……………………………………………………………………………….………………………………,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ko člen: </w:t>
      </w: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polečenství vlastníků ………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“ </w:t>
      </w:r>
      <w:r>
        <w:rPr>
          <w:rFonts w:cs="Arial Narrow" w:ascii="Arial Narrow" w:hAnsi="Arial Narrow"/>
          <w:sz w:val="20"/>
          <w:szCs w:val="20"/>
        </w:rPr>
        <w:t xml:space="preserve">se sídlem na adrese ………, IČ: …………. (dále jen "SVJ")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mocňuji tímt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a/paní:……………………………………………………………………..………, datum narození: ……………………………………..,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tem na adrese: ……………………………………………..……………………………………………………………………………….…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 tomu, aby mne zastupoval/a ve všech věcech na shromáždění SVJ, zejména aby se shromáždění účastnil/a, podával/a na ní návrhy a protinávrhy, vyjadřoval/a se k návrhům a protinávrhům a aby mým jménem hlasoval/a o všech projednávaných otázkách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o plná moc se uděluje s právem substituc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raze dne: ..……………………….…………… </w:t>
        <w:tab/>
        <w:tab/>
        <w:t>Podpis: ..……………………….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nou moc přijímá:</w:t>
        <w:tab/>
        <w:tab/>
        <w:t>……………………………………………… v plném rozsahu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color w:val="333399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3399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4:00Z</dcterms:created>
  <dc:creator>Helenka Nenádlová</dc:creator>
  <dc:description/>
  <dc:language>en-US</dc:language>
  <cp:lastModifiedBy>Helenka</cp:lastModifiedBy>
  <cp:lastPrinted>2015-11-17T20:03:00Z</cp:lastPrinted>
  <dcterms:modified xsi:type="dcterms:W3CDTF">2018-11-01T20:54:00Z</dcterms:modified>
  <cp:revision>2</cp:revision>
  <dc:subject/>
  <dc:title>Plná moc k zastupování na jednáních bytového družstva</dc:title>
</cp:coreProperties>
</file>